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İŞ MAKİNASI SİCİL FİŞ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KAYIT VE TESCİLİ YAPAN KURUM HAKKINDA BİLGİ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AYIT VE TESCİLİ YAPAN ODA : BOZÜYÜK TİCARET VE SANAYİ 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AYIT VE TESCİL NO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KAYIT VE TESCİL TARİHİ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İŞLETME RUHSATNAMESİ TARİH VE NO</w:t>
        <w:tab/>
        <w:t>:09-02-1999 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-İŞ MAKİNASININ SAHİBİ (YÜKÜMLÜNÜN) HAKKINDA BİLGİLER</w:t>
      </w:r>
    </w:p>
    <w:p>
      <w:pPr>
        <w:pStyle w:val="Normal"/>
        <w:rPr/>
      </w:pPr>
      <w:r>
        <w:rPr/>
      </w:r>
    </w:p>
    <w:p>
      <w:pPr>
        <w:pStyle w:val="Normal"/>
        <w:shd w:fill="FDFDFD" w:val="clear"/>
        <w:spacing w:lineRule="atLeast" w:line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DI SOYADI VEYA TİCARET ÜNVAN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2"/>
        <w:rPr/>
      </w:pPr>
      <w:r>
        <w:rPr/>
        <w:t xml:space="preserve">2-ADRESİ: </w:t>
      </w:r>
    </w:p>
    <w:p>
      <w:pPr>
        <w:pStyle w:val="GvdeMetni2"/>
        <w:ind w:left="1416" w:hanging="1416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GvdeMetni2"/>
        <w:rPr/>
      </w:pPr>
      <w:r>
        <w:rPr/>
        <w:t>3-TEL/ TELEX/TELEFAX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-İŞ MAKİNASI HAKKINDA TEKNİK BİLG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ARK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ODEL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TİPİ</w:t>
        <w:tab/>
        <w:tab/>
        <w:tab/>
        <w:t>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NET AĞIRLIĞI 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>6-ŞASİ NO</w:t>
        <w:tab/>
        <w:tab/>
        <w:t>:</w:t>
        <w:tab/>
        <w:t xml:space="preserve">              MOTOR NO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PLAKA NO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MOTOR GÜCÜ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YAKIT CİNSİ 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DİZEL/BENZİ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MEKANİK-HİDROLİK (HALATLI)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-VERİM KAPASİTESİ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                   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</w:t>
      </w:r>
      <w:bookmarkStart w:id="0" w:name="_Hlk199853075"/>
      <w:r>
        <w:rPr>
          <w:rFonts w:cs="Arial" w:ascii="Arial" w:hAnsi="Arial"/>
          <w:sz w:val="24"/>
        </w:rPr>
        <w:t>LASTİK</w:t>
      </w:r>
      <w:bookmarkEnd w:id="0"/>
      <w:r>
        <w:rPr>
          <w:rFonts w:cs="Arial" w:ascii="Arial" w:hAnsi="Arial"/>
          <w:sz w:val="24"/>
        </w:rPr>
        <w:t xml:space="preserve"> TEKERLEKLİ-PALETLİ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EKİPMANLAR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TAKRİBİ KIYMET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-DİĞER BİLGİLER    </w:t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-SİCİL FİŞİNİ DÜZENLEYENLER HAKKINDA BİLGİL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SAHİBİ(YÜKÜMLÜ)                   </w:t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BOZÜYÜK TİC. VE SAN.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I/SOYADI GÖREVİ-SAHİBİ      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                 Betül ADIGÜZE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İH/KAŞE/İMZA                       Fatih KALYONCU                          Genel Sekreter 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EKNİK BEL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IN 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AS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Pİ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AĞIRLIĞ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Sİ NUMAR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NUMARAS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GÜCÜ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KIT CİNS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İZEL/BENZİN/DİĞ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ANİK-HİDROLİ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ÖMATİK-HALATL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İM KAPASİTES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RLEK ADEDİ 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bookmarkStart w:id="1" w:name="_Hlk199853361"/>
      <w:r>
        <w:rPr>
          <w:rFonts w:cs="Arial" w:ascii="Arial" w:hAnsi="Arial"/>
          <w:sz w:val="24"/>
        </w:rPr>
        <w:t>LASTİK</w:t>
      </w:r>
      <w:bookmarkEnd w:id="1"/>
      <w:r>
        <w:rPr>
          <w:rFonts w:cs="Arial" w:ascii="Arial" w:hAnsi="Arial"/>
          <w:sz w:val="24"/>
        </w:rPr>
        <w:t xml:space="preserve"> TEKERLEKL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YA PALETLİ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İK VEYA PALET EBA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İPMANLARI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İĞER ÖZELLİKLER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HİBİ ADI VE SOYADI                                       </w:t>
        <w:tab/>
        <w:t xml:space="preserve">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ŞE/İMZA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Fatih KALYONC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</w:rPr>
        <w:t>İŞ MAKİNASI MÜRACAAT VE İŞLE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CARET VE SANAYİ ODASI BAŞKANLIĞI'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OZÜYÜ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 xml:space="preserve">Firmamıza ait İş Makinesinin tescili için gerekli olan evraklar dilekçemiz ekinde olup, </w:t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>Teknik belgedeki bilgilerin doğru olduğunu beyan eder, sorumluluğun tarafımızda olduğunu kabul ile taahhüt ederiz.</w:t>
      </w:r>
    </w:p>
    <w:p>
      <w:pPr>
        <w:pStyle w:val="TextBodyIndent"/>
        <w:rPr>
          <w:rFonts w:eastAsia="Batang;바탕"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scil işleminin yapılması için gereğini bilgilerinize arz ederim. 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18"/>
        </w:rPr>
      </w:pPr>
      <w:r>
        <w:rPr>
          <w:rFonts w:eastAsia="Batang;바탕" w:cs="Arial" w:ascii="Arial" w:hAnsi="Arial"/>
          <w:color w:val="000000"/>
          <w:sz w:val="18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>Saygılarımla,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Batang;바탕" w:cs="Arial" w:ascii="Arial" w:hAnsi="Arial"/>
          <w:color w:val="000000"/>
        </w:rPr>
        <w:t>Firma Kaşesi – İmza</w:t>
      </w:r>
    </w:p>
    <w:p>
      <w:pPr>
        <w:pStyle w:val="Normal"/>
        <w:ind w:left="6372" w:hanging="0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Adres </w:t>
        <w:tab/>
        <w:tab/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YENİ MAHALLESİ LEVENT SK. NO: 22 A BOZÜYÜK/BİLECİK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lefon</w:t>
        <w:tab/>
        <w:t xml:space="preserve">             </w:t>
      </w:r>
      <w:r>
        <w:rPr>
          <w:rFonts w:cs="Arial" w:ascii="Arial" w:hAnsi="Arial"/>
          <w:sz w:val="24"/>
        </w:rPr>
        <w:t xml:space="preserve">: 05468952237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Batang;바탕" w:cs="Arial" w:ascii="Arial" w:hAnsi="Arial"/>
          <w:color w:val="000000"/>
        </w:rPr>
        <w:t>İlgili Kişi</w:t>
        <w:tab/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  <w:u w:val="single"/>
        </w:rPr>
      </w:pPr>
      <w:r>
        <w:rPr>
          <w:rFonts w:eastAsia="Batang;바탕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u w:val="single"/>
        </w:rPr>
        <w:t>Eki                     :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Teknik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icil Fiş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Satış sözleşmes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-    Vergi levhası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center"/>
    </w:pPr>
    <w:rPr>
      <w:rFonts w:ascii="Arial" w:hAnsi="Arial" w:cs="Arial"/>
      <w:sz w:val="24"/>
      <w:lang w:val="en-US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4:00Z</dcterms:created>
  <dc:creator>*</dc:creator>
  <dc:description/>
  <cp:keywords/>
  <dc:language>en-US</dc:language>
  <cp:lastModifiedBy>Bozüyük TSO</cp:lastModifiedBy>
  <cp:lastPrinted>2025-06-04T09:17:00Z</cp:lastPrinted>
  <dcterms:modified xsi:type="dcterms:W3CDTF">2025-07-03T13:12:00Z</dcterms:modified>
  <cp:revision>8</cp:revision>
  <dc:subject/>
  <dc:title>TEKNİK BELGE</dc:title>
</cp:coreProperties>
</file>